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海星针织染整有限公司工作场所职业病危害因素定期检测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8"/>
              <w:gridCol w:w="1464"/>
              <w:gridCol w:w="1935"/>
              <w:gridCol w:w="2347"/>
            </w:tblGrid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单位名称</w:t>
                  </w:r>
                </w:p>
              </w:tc>
              <w:tc>
                <w:tcPr>
                  <w:tcW w:w="5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宁波海星针织染整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谢凯瑞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方式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86685745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127"/>
              <w:gridCol w:w="1692"/>
              <w:gridCol w:w="2679"/>
            </w:tblGrid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姓名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职称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职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资质证书</w:t>
                  </w:r>
                  <w:r>
                    <w:rPr>
                      <w:rFonts w:eastAsia="仿宋_GB2312"/>
                      <w:szCs w:val="21"/>
                    </w:rPr>
                    <w:t>编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编写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王施平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A2015(P)00</w:t>
                  </w:r>
                  <w:r>
                    <w:rPr>
                      <w:rFonts w:eastAsia="仿宋_GB2312"/>
                      <w:szCs w:val="21"/>
                    </w:rPr>
                    <w:t>8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审核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洪远成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2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签发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姚科伟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J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1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王施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洪远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凯瑞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廉、厉景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凯瑞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216525" cy="311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652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246880" cy="318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880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Administrator</cp:lastModifiedBy>
  <cp:lastPrinted>2015-11-23T12:47:00Z</cp:lastPrinted>
  <dcterms:modified xsi:type="dcterms:W3CDTF">2022-07-11T07:52:00Z</dcterms:modified>
  <cp:revision>34</cp:revision>
  <dc:subject/>
  <dc:title>职业卫生评价报告网上公示</dc:title>
</cp:coreProperties>
</file>