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宁波华星科技有限公司工作场所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5888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名称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宁波华星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地址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省慈溪市龙山镇海甸戎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人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陈必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298"/>
              <w:gridCol w:w="1818"/>
              <w:gridCol w:w="2570"/>
            </w:tblGrid>
            <w:tr>
              <w:trPr>
                <w:trHeight w:val="6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  <w:t>职责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  <w:t>姓名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  <w:t>职称</w:t>
                  </w:r>
                  <w:r>
                    <w:rPr>
                      <w:rFonts w:eastAsia="仿宋"/>
                      <w:color w:val="000000"/>
                      <w:szCs w:val="28"/>
                    </w:rPr>
                    <w:t>/</w:t>
                  </w:r>
                  <w:r>
                    <w:rPr>
                      <w:rFonts w:eastAsia="仿宋"/>
                      <w:color w:val="000000"/>
                      <w:szCs w:val="28"/>
                    </w:rPr>
                    <w:t>职务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  <w:t>项目负责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厉景帅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工程师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1(P)-01-001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  <w:t>报告编写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  <w:t>董静杰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  <w:t>/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  <w:t>2022(P)-01-003(</w:t>
                  </w:r>
                  <w:r>
                    <w:rPr>
                      <w:rFonts w:eastAsia="仿宋"/>
                      <w:color w:val="000000"/>
                      <w:szCs w:val="28"/>
                    </w:rPr>
                    <w:t>甬</w:t>
                  </w:r>
                  <w:r>
                    <w:rPr>
                      <w:rFonts w:eastAsia="仿宋"/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厉景帅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工程师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1(P)-01-001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  <w:t>报告审核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王施平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高级工程师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"/>
                      <w:color w:val="000000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zCs w:val="28"/>
                    </w:rPr>
                    <w:t>报告签发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洪远成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工程师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1(P)-01-002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董静杰、裘黎勇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陈必胜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杉、葛鑫彬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陈必胜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395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;仿宋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yzh</cp:lastModifiedBy>
  <cp:lastPrinted>2015-11-23T12:47:00Z</cp:lastPrinted>
  <dcterms:modified xsi:type="dcterms:W3CDTF">2023-08-11T02:20:00Z</dcterms:modified>
  <cp:revision>110</cp:revision>
  <dc:subject/>
  <dc:title>职业卫生评价报告网上公示</dc:title>
</cp:coreProperties>
</file>