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茸发新材料科技有限公司工作场所职业病危害因素现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608"/>
              <w:gridCol w:w="1398"/>
              <w:gridCol w:w="2882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名称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宁波茸发新材料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地址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浙江省宁波市象山县城东工业园珠海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程工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方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34293030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273"/>
              <w:gridCol w:w="1695"/>
              <w:gridCol w:w="2625"/>
            </w:tblGrid>
            <w:tr>
              <w:trPr>
                <w:trHeight w:val="6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职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高级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师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2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姚科伟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高级工程师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J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廉、厉</w:t>
            </w:r>
            <w:r>
              <w:rPr>
                <w:rFonts w:ascii="宋体;SimSun" w:hAnsi="宋体;SimSun" w:cs="宋体;SimSun"/>
                <w:kern w:val="0"/>
                <w:sz w:val="24"/>
              </w:rPr>
              <w:t>景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霞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、潘志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霞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kke</cp:lastModifiedBy>
  <cp:lastPrinted>2015-11-23T12:47:00Z</cp:lastPrinted>
  <dcterms:modified xsi:type="dcterms:W3CDTF">2024-06-17T05:24:00Z</dcterms:modified>
  <cp:revision>94</cp:revision>
  <dc:subject/>
  <dc:title>职业卫生评价报告网上公示</dc:title>
</cp:coreProperties>
</file>