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1"/>
        <w:gridCol w:w="2345"/>
        <w:gridCol w:w="677"/>
        <w:gridCol w:w="1474"/>
        <w:gridCol w:w="279"/>
        <w:gridCol w:w="135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名称】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革丰科技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工作场所地址】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玉环中国无菌医疗器械装备制造（研发）基地西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联系人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金标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项目名称】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项目简介】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革丰科技有限公司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委托和提供的项目相关资料，</w:t>
            </w:r>
            <w:r>
              <w:rPr>
                <w:rFonts w:ascii="宋体" w:hAnsi="宋体" w:cs="宋体"/>
                <w:kern w:val="0"/>
                <w:szCs w:val="21"/>
              </w:rPr>
              <w:t>本次职业病危害现状评价的范围主要包括：生产车间</w:t>
            </w:r>
            <w:r>
              <w:rPr>
                <w:rFonts w:cs="宋体" w:ascii="宋体" w:hAnsi="宋体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kern w:val="0"/>
                <w:szCs w:val="21"/>
              </w:rPr>
              <w:t>、激光焊接车间</w:t>
            </w:r>
            <w:r>
              <w:rPr>
                <w:rFonts w:cs="宋体" w:ascii="宋体" w:hAnsi="宋体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kern w:val="0"/>
                <w:szCs w:val="21"/>
              </w:rPr>
              <w:t>、办公室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评价主要针对委托范围内企业存在的职业病危害因素的识别、防护设施及效果、职业卫生管理措施等进行评价。合同签订日之后的新增设备、技术改造、工艺改变、技术优化过程不在评价范围，应重新进行职业病危害评价。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调查人员】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裘黎勇、钟灿红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调查时间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陪同人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周金标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采样、检测人员】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语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夏龙宝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采样、检测时间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陪同人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周金标</w:t>
            </w:r>
          </w:p>
        </w:tc>
      </w:tr>
      <w:tr>
        <w:trPr>
          <w:trHeight w:val="3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主要职业病危害因素及检测结果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对原辅材料使用情况和工艺流程的分析，该项目在正常生产过程中存在的职业病危害因素主要有：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</w:rPr>
              <w:t>其他粉尘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  <w:lang w:val="en-US" w:eastAsia="zh-CN"/>
              </w:rPr>
              <w:t>铁及其化合物粉尘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</w:rPr>
              <w:t>、铜尘、铜烟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  <w:lang w:val="en-US" w:eastAsia="zh-CN"/>
              </w:rPr>
              <w:t>、铅尘、铅烟、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</w:rPr>
              <w:t>噪声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Cs w:val="28"/>
              </w:rPr>
              <w:t>激光辐射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各作业岗位工人接触的各化学有害因素浓度均符合《工作场所有害因素职业接触限值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化学因素》（</w:t>
            </w:r>
            <w:r>
              <w:rPr>
                <w:rFonts w:cs="宋体" w:ascii="宋体" w:hAnsi="宋体"/>
                <w:kern w:val="0"/>
                <w:szCs w:val="21"/>
              </w:rPr>
              <w:t>GBZ2.1-2019</w:t>
            </w:r>
            <w:r>
              <w:rPr>
                <w:rFonts w:ascii="宋体" w:hAnsi="宋体" w:cs="宋体"/>
                <w:kern w:val="0"/>
                <w:szCs w:val="21"/>
              </w:rPr>
              <w:t>）的要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生产</w:t>
            </w:r>
            <w:r>
              <w:rPr>
                <w:rFonts w:ascii="Times New Roman" w:hAnsi="Times New Roman" w:cs="Times New Roman"/>
                <w:color w:val="000000"/>
              </w:rPr>
              <w:t>岗位工人</w:t>
            </w:r>
            <w:r>
              <w:rPr>
                <w:rFonts w:ascii="Times New Roman" w:hAnsi="Times New Roman" w:cs="Times New Roman"/>
                <w:color w:val="000000"/>
              </w:rPr>
              <w:t>接触的噪声强度</w:t>
            </w:r>
            <w:r>
              <w:rPr>
                <w:rFonts w:ascii="Times New Roman" w:hAnsi="Times New Roman" w:cs="Times New Roman"/>
                <w:color w:val="000000"/>
              </w:rPr>
              <w:t>均</w:t>
            </w:r>
            <w:r>
              <w:rPr>
                <w:rFonts w:ascii="Times New Roman" w:hAnsi="Times New Roman" w:cs="Times New Roman"/>
                <w:color w:val="000000"/>
              </w:rPr>
              <w:t>符合</w:t>
            </w:r>
            <w:r>
              <w:rPr>
                <w:rFonts w:ascii="Times New Roman" w:hAnsi="Times New Roman" w:cs="Times New Roman"/>
                <w:color w:val="000000"/>
              </w:rPr>
              <w:t>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部分：物理因素》（</w:t>
            </w:r>
            <w:r>
              <w:rPr>
                <w:rFonts w:cs="Times New Roman" w:ascii="Times New Roman" w:hAnsi="Times New Roman"/>
                <w:color w:val="000000"/>
              </w:rPr>
              <w:t>GBZ 2.2-2007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规定的限值</w:t>
            </w:r>
            <w:r>
              <w:rPr>
                <w:rFonts w:ascii="Times New Roman" w:hAnsi="Times New Roman" w:cs="Times New Roman"/>
                <w:color w:val="000000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评价结论与建议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评价结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《国民经济行业分类》（</w:t>
            </w:r>
            <w:r>
              <w:rPr/>
              <w:t>GB/T 4754-2017</w:t>
            </w:r>
            <w:r>
              <w:rPr/>
              <w:t>）进行行业划分，该企业为“</w:t>
            </w:r>
            <w:r>
              <w:rPr/>
              <w:t xml:space="preserve">C3443 </w:t>
            </w:r>
            <w:r>
              <w:rPr/>
              <w:t>阀门和旋塞制造”业，根据《建设项目职业病危害风险分类管理目录》（国卫办职健发〔</w:t>
            </w:r>
            <w:r>
              <w:rPr/>
              <w:t>2021</w:t>
            </w:r>
            <w:r>
              <w:rPr/>
              <w:t>〕</w:t>
            </w:r>
            <w:r>
              <w:rPr/>
              <w:t>5</w:t>
            </w:r>
            <w:r>
              <w:rPr/>
              <w:t>号，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），同时结合该企业存在的职业病危害因素，将该企业的职业病危害风险定为“职业病危害严重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项结论表</w:t>
            </w:r>
          </w:p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130"/>
              <w:gridCol w:w="1024"/>
              <w:gridCol w:w="3462"/>
            </w:tblGrid>
            <w:tr>
              <w:trPr>
                <w:tblHeader w:val="true"/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序号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项目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判断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存在问题简要说明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总体布局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设备布局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建筑卫生学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化学有害职业病危害因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物理有害职业病危害因素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病防护设施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应急救援设施</w:t>
                  </w:r>
                  <w:r>
                    <w:rPr>
                      <w:rFonts w:eastAsia="宋体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</w:rPr>
                    <w:t>措施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健康监护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不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企业近三年仅在</w:t>
                  </w:r>
                  <w:r>
                    <w:rPr>
                      <w:rFonts w:eastAsia="宋体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宋体"/>
                    </w:rPr>
                    <w:t>年进行了在岗期间健康检查，未见</w:t>
                  </w:r>
                  <w:r>
                    <w:rPr>
                      <w:rFonts w:eastAsia="宋体" w:cs="Times New Roman" w:ascii="Times New Roman" w:hAnsi="Times New Roma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</w:rPr>
                    <w:t>年和</w:t>
                  </w:r>
                  <w:r>
                    <w:rPr>
                      <w:rFonts w:eastAsia="宋体"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 w:eastAsia="宋体"/>
                    </w:rPr>
                    <w:t>年在岗期间职业健康检查报告；企业近三年未安排员工进行岗前和离岗职业健康体检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；</w:t>
                  </w:r>
                  <w:r>
                    <w:rPr>
                      <w:rFonts w:ascii="Times New Roman" w:hAnsi="Times New Roman" w:cs="Times New Roman" w:eastAsia="宋体"/>
                    </w:rPr>
                    <w:t>企业未进行铅及其无机化合物的体检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个人防护用品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辅助用室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基本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企业未在车间附近设置浴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卫生管理组织机构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卫生管理制度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不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企业近三年仅在</w:t>
                  </w:r>
                  <w:r>
                    <w:rPr>
                      <w:rFonts w:eastAsia="宋体" w:cs="Times New Roman" w:ascii="Times New Roman" w:hAnsi="Times New Roman"/>
                    </w:rPr>
                    <w:t>2023</w:t>
                  </w:r>
                  <w:r>
                    <w:rPr>
                      <w:rFonts w:ascii="Times New Roman" w:hAnsi="Times New Roman" w:cs="Times New Roman" w:eastAsia="宋体"/>
                    </w:rPr>
                    <w:t>年进行在岗期间健康检查，未见</w:t>
                  </w:r>
                  <w:r>
                    <w:rPr>
                      <w:rFonts w:eastAsia="宋体" w:cs="Times New Roman" w:ascii="Times New Roman" w:hAnsi="Times New Roma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</w:rPr>
                    <w:t>年和</w:t>
                  </w:r>
                  <w:r>
                    <w:rPr>
                      <w:rFonts w:eastAsia="宋体"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 w:eastAsia="宋体"/>
                    </w:rPr>
                    <w:t>年在岗期间职业健康检查报告；企业近三年未安排员工进行岗前和离岗职业健康体检；未开展过职业病危害事故应急救援预案演练；企业近三年未开展职业病危害定期检测。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卫生防护经费使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病危害告知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卫生培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职业病危害项目申报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符合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本次为企业首次职业病危害现状评价，应在本次评价后进行职业病危害因素网上申报工作</w:t>
                  </w: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425" w:hanging="425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既往职业卫生评价建议落实情况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不适用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本次为企业首次职业病危害现状评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建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1</w:t>
            </w:r>
            <w:r>
              <w:rPr/>
              <w:t>整改建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应严格按照《职业健康监护技术规范》（</w:t>
            </w:r>
            <w:r>
              <w:rPr/>
              <w:t>GBZ188</w:t>
            </w:r>
            <w:r>
              <w:rPr/>
              <w:t>）及国家和地方相关规定，组织接触职业病危害的全体员工进行上岗前、在岗期间和离岗时（离岗前</w:t>
            </w:r>
            <w:r>
              <w:rPr/>
              <w:t>90</w:t>
            </w:r>
            <w:r>
              <w:rPr/>
              <w:t>日内的在岗期间职业健康检查可视为离岗体检）的职业健康检查，将检查结果书面告知劳动者。对在岗期间的职业健康检查，用人单位应当按照《职业健康监护技术规范》（</w:t>
            </w:r>
            <w:r>
              <w:rPr/>
              <w:t>GBZ188</w:t>
            </w:r>
            <w:r>
              <w:rPr/>
              <w:t>）等国家职业卫生标准的规定和要求，确定接触职业病危害的劳动者的检查项目和检查周期。并及时安排需复查人员进行复查体检，并将检查结果书面告知劳动者，并保存告知记录。妥善安置职业禁忌证人员、疑似职业病人员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/>
              <w:t>持续改进建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议企业为激光打标及激光焊接岗位配备激光防护眼镜，以防异常工况下激光对眼睛的危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职业病防护用品进行经常性的维护、保养，确保防护用品有效，建立失效更换制度。</w:t>
            </w:r>
          </w:p>
          <w:p>
            <w:pPr>
              <w:pStyle w:val="Normal"/>
              <w:rPr/>
            </w:pPr>
            <w:r>
              <w:rPr/>
              <w:t>防尘口罩：一般建议更换周期为一个工作班，当感觉呼吸阻力明显增加，或当口罩脏污、破损时，需整体废弃。</w:t>
            </w:r>
          </w:p>
          <w:p>
            <w:pPr>
              <w:pStyle w:val="Normal"/>
              <w:rPr/>
            </w:pPr>
            <w:r>
              <w:rPr/>
              <w:t>防噪耳塞：一般建议当耳塞脏污、变形或破损时立即更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运行过程中需结合生产实际情况不断完善、细化该项目职业卫生管理制度及管理台账，重视职业卫生教育宣传工作，定期组织生产工人、管理人员等参加相关培训，并按要求组织相关考核，如职业卫生专项考试等，培训记录表、签到表、考核试卷及考核成绩等及时做好归档工作；不断补充、完善工人个人健康监护档案，做到一人一档，新进职工需及时进行档案的建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《工作场所职业卫生管理规定》（中华人民共和国国家卫生健康委员会令第</w:t>
            </w:r>
            <w:r>
              <w:rPr/>
              <w:t>5</w:t>
            </w:r>
            <w:r>
              <w:rPr/>
              <w:t>号）等有关规定，应将本次控制效果评价结果向从业人员公布，并将评价结果存入本单位的职业卫生档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《工作场所职业卫生管理规定》的规定，职业病危害严重的用人单位，应委托具有相应资质的职业卫生技术服务机构，每年至少进行一次职业病危害因素定期检测，每三年至少进行一次职业病危害现状评价。检测结果应当存入企业职业卫生档案，并向当地安监部门报告和劳动者公布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2</w:t>
            </w:r>
            <w:r>
              <w:rPr/>
              <w:t>其他建议</w:t>
            </w:r>
          </w:p>
          <w:p>
            <w:pPr>
              <w:pStyle w:val="Normal"/>
              <w:rPr/>
            </w:pPr>
            <w:r>
              <w:rPr/>
              <w:t>本评价报告书是根据企业提供的现有生产运行情况进行的识别、分析、检测和评价。如企业的生产工艺、设备、使用的原材料等发生重大变化时，职业病防护设施的有效性也会发生变化，需重新委托进行检测、评价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技术审查专家组评审意见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【技术服务项目组人员名单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269"/>
              <w:gridCol w:w="1774"/>
              <w:gridCol w:w="2154"/>
            </w:tblGrid>
            <w:tr>
              <w:trPr>
                <w:trHeight w:val="22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职责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姓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职称</w:t>
                  </w:r>
                  <w:r>
                    <w:rPr>
                      <w:color w:val="000000"/>
                      <w:szCs w:val="28"/>
                    </w:rPr>
                    <w:t>/</w:t>
                  </w:r>
                  <w:r>
                    <w:rPr>
                      <w:color w:val="000000"/>
                      <w:szCs w:val="28"/>
                    </w:rPr>
                    <w:t>职务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资质证书号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项目负责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王施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高级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编写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厉景帅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P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-01-0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  <w:lang w:val="en-US" w:eastAsia="zh-CN"/>
                    </w:rPr>
                    <w:t>裘黎勇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  <w:lang w:val="en-US" w:eastAsia="zh-CN"/>
                    </w:rPr>
                    <w:t>助理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  <w:lang w:val="en-US" w:eastAsia="zh-CN"/>
                    </w:rPr>
                    <w:t>202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  <w:lang w:val="en-US" w:eastAsia="zh-CN"/>
                    </w:rPr>
                    <w:t>P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  <w:lang w:val="en-US" w:eastAsia="zh-CN"/>
                    </w:rPr>
                    <w:t>-01-00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  <w:lang w:val="en-US" w:eastAsia="zh-CN"/>
                    </w:rPr>
                    <w:t>甬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王施平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高级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审核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洪远成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P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8"/>
                    </w:rPr>
                    <w:t>-01-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签发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姚科伟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高级工程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J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1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ind w:left="864" w:hanging="864"/>
      <w:outlineLvl w:val="3"/>
    </w:pPr>
    <w:rPr>
      <w:rFonts w:ascii="Cambria" w:hAnsi="Cambria" w:eastAsia="仿宋_GB2312;仿宋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spacing w:lineRule="auto" w:line="360" w:before="50" w:after="0"/>
      <w:ind w:firstLine="567"/>
    </w:pPr>
    <w:rPr>
      <w:rFonts w:ascii="Times New Roman" w:hAnsi="Times New Roman" w:cs="Times New Roman"/>
    </w:rPr>
  </w:style>
  <w:style w:type="paragraph" w:styleId="2">
    <w:name w:val="正文首行缩进 2"/>
    <w:basedOn w:val="Heading4"/>
    <w:qFormat/>
    <w:pPr>
      <w:numPr>
        <w:ilvl w:val="0"/>
        <w:numId w:val="0"/>
      </w:numPr>
      <w:spacing w:lineRule="auto" w:line="360"/>
      <w:ind w:left="864" w:firstLine="4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仿宋_GB2312;仿宋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8:00Z</dcterms:created>
  <dc:creator>yepeihui</dc:creator>
  <dc:description/>
  <dc:language>en-US</dc:language>
  <cp:lastModifiedBy>归寻</cp:lastModifiedBy>
  <cp:lastPrinted>2015-11-23T12:47:00Z</cp:lastPrinted>
  <dcterms:modified xsi:type="dcterms:W3CDTF">2024-06-21T01:56:16Z</dcterms:modified>
  <cp:revision>3</cp:revision>
  <dc:subject/>
  <dc:title>职业卫生评价报告网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470551E34F50B9845B69D6F0753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